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OLD LY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BOARD OF SELECTM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Meeting Date:</w:t>
      </w:r>
      <w:r>
        <w:rPr>
          <w:sz w:val="24"/>
        </w:rPr>
        <w:tab/>
        <w:tab/>
        <w:t>Monday 17 September2007</w:t>
      </w:r>
      <w:r>
        <w:rPr>
          <w:b/>
          <w:bCs/>
          <w:sz w:val="32"/>
        </w:rPr>
        <w:t xml:space="preserve"> - 5:0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Location:</w:t>
      </w:r>
      <w:r>
        <w:rPr>
          <w:sz w:val="24"/>
        </w:rPr>
        <w:tab/>
        <w:tab/>
        <w:tab/>
        <w:t>Christ the King Chu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  Approval of Minutes:</w:t>
        <w:tab/>
      </w:r>
      <w:r>
        <w:rPr>
          <w:sz w:val="24"/>
          <w:szCs w:val="24"/>
        </w:rPr>
        <w:t xml:space="preserve">20 August &amp; 4 September 2007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Communications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tr. to Lynn Fairfield-Sonn – Bus Bard Relocation Meet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ppointments: </w:t>
      </w:r>
    </w:p>
    <w:p>
      <w:pPr>
        <w:pStyle w:val="TextBodyIndent"/>
        <w:rPr/>
      </w:pPr>
      <w:r>
        <w:rPr/>
        <w:t>a. Zoning Board of Appeals (Alternate) – Frances Sadowski (R) – 2 Yr. Term to Nov                                     200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thics Formation Committee – Public Information Meeting – 1 October 200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own Woods Park – Statu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.H. Expansion – Status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ur Ponds Meadow PRCD Agreem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formation Technology – Laserfiche Up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own Landing Committee - Upda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New Business:</w:t>
      </w:r>
      <w:r>
        <w:rPr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und View – Post Design District Conditions - Discuss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bert Chapman – Purchase of Certain Rogers Lake Lots - Discuss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: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57:00Z</dcterms:created>
  <dc:creator>Timothy Griswold</dc:creator>
  <dc:description/>
  <dc:language>en-US</dc:language>
  <cp:lastModifiedBy>TCG</cp:lastModifiedBy>
  <cp:lastPrinted>2007-09-14T15:56:00Z</cp:lastPrinted>
  <dcterms:modified xsi:type="dcterms:W3CDTF">2007-09-14T19:57:00Z</dcterms:modified>
  <cp:revision>2</cp:revision>
  <dc:subject/>
  <dc:title>TOWN OF OLD LYME</dc:title>
</cp:coreProperties>
</file>